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社科联业务主管社会组织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小标宋_GBK"/>
          <w:b w:val="false"/>
          <w:bCs/>
          <w:sz w:val="28"/>
          <w:szCs w:val="28"/>
          <w:lang w:val="en-US" w:eastAsia="zh-CN"/>
        </w:rPr>
        <w:t>（社科学术社团）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2358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名 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江苏省鲁迅研究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会长（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何平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师范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firstLine="24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副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334" w:hanging="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（副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东南大学人文学院教授、中文系系主任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顾金春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通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梁伟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师范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李玮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师范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张堂会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扬州大学文学院副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姜建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省社科院研究员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王彬彬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大学文学院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钱旭初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开放大学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彬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师范大学文学院副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仿宋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、宣传、推广鲁迅文学与思想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鲁迅研究、中国现代文学研究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师范大学文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79.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4.01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刘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914739094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省南京市鼓楼区宁海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南京师范大学文学院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 xml:space="preserve">邮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编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100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vanish/>
          <w:sz w:val="24"/>
          <w:szCs w:val="24"/>
          <w:lang w:val="en-US"/>
        </w:rPr>
      </w:pPr>
      <w:r>
        <w:rPr>
          <w:rFonts w:eastAsia="方正楷体_GBK;微软雅黑" w:cs="方正楷体_GBK;微软雅黑" w:ascii="方正楷体_GBK;微软雅黑" w:hAnsi="方正楷体_GBK;微软雅黑"/>
          <w:b/>
          <w:vanish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6:00Z</dcterms:created>
  <dc:creator>MS User</dc:creator>
  <dc:description/>
  <dc:language>en-US</dc:language>
  <cp:lastModifiedBy>没wei巴的小磊</cp:lastModifiedBy>
  <cp:lastPrinted>2023-04-27T18:16:00Z</cp:lastPrinted>
  <dcterms:modified xsi:type="dcterms:W3CDTF">2025-02-06T02:24:5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FB4E1CB704B93970E8D982045AA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zYzVmNTQwY2FmZTliZGY0YjRjNzRhNzlhYTI0NzIiLCJ1c2VySWQiOiI1NjY1NDc0MDQifQ==</vt:lpwstr>
  </property>
  <property fmtid="{D5CDD505-2E9C-101B-9397-08002B2CF9AE}" pid="5" name="commondata">
    <vt:lpwstr>commondata</vt:lpwstr>
  </property>
</Properties>
</file>